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- PETITIONS FOR RULEMAKING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3P .0301</w:t>
        <w:tab/>
        <w:t>FORM AND CONTENTS OF PETITIONS for rulemaking</w:t>
      </w:r>
    </w:p>
    <w:p>
      <w:pPr>
        <w:pStyle w:val="Paragraph"/>
        <w:rPr/>
      </w:pPr>
      <w:r>
        <w:rPr/>
        <w:t>(a)  Any person wishing to request the adoption, amendment, or repeal of a rule of the Marine Fisheries Commission shall submit the person's request in a written petition to the Marine Fisheries Commission Chair addressed to the Marine Fisheries Commission Office, Division of Marine Fisheries, 3441 Arendell Street, P.O. Box 769, Morehead City, NC 28557.</w:t>
      </w:r>
    </w:p>
    <w:p>
      <w:pPr>
        <w:pStyle w:val="Paragraph"/>
        <w:rPr/>
      </w:pPr>
      <w:r>
        <w:rPr/>
        <w:t>(b)  The petition shall specify it is filed pursuant to G.S. 150B-20 and shall contain the following informatio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text of the proposed rules for adoption or amendment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 statement of the reasons for adoption or amendment of the proposed rules, or the repeal of existing rule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 statement of the effect of the requested rule changes on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existing rules;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existing practices in the area involved; and</w:t>
      </w:r>
    </w:p>
    <w:p>
      <w:pPr>
        <w:pStyle w:val="Part"/>
        <w:tabs>
          <w:tab w:val="clear" w:pos="720"/>
        </w:tabs>
        <w:rPr/>
      </w:pPr>
      <w:r>
        <w:rPr/>
        <w:t>(C)</w:t>
        <w:tab/>
        <w:t>those most likely to be affected by the requested rule changes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 name and address of the petitioner.</w:t>
      </w:r>
    </w:p>
    <w:p>
      <w:pPr>
        <w:pStyle w:val="Paragraph"/>
        <w:rPr/>
      </w:pPr>
      <w:r>
        <w:rPr/>
        <w:t>(c)  The petitioner may include the following information within the request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statutory authority for the agency to promulgate the rule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 statement of the cost factors for persons affected by the proposed rule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 statement explaining the computation of the cost factors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 description, including the names and addresses, if known, of those most likely to be affected by the proposed rules; and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documents and data supporting the proposed rules.</w:t>
      </w:r>
    </w:p>
    <w:p>
      <w:pPr>
        <w:pStyle w:val="Paragraph"/>
        <w:rPr/>
      </w:pPr>
      <w:r>
        <w:rPr/>
        <w:t>(d)  In its review of the proposed rules, the Commission shall consider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whether it has the authority to adopt the rule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effect of the proposed rules on existing rules, programs, and practice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probable costs and cost factors of the proposed rules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 impact of the rules on the public and regulated entities.</w:t>
      </w:r>
    </w:p>
    <w:p>
      <w:pPr>
        <w:pStyle w:val="Paragraph"/>
        <w:rPr/>
      </w:pPr>
      <w:r>
        <w:rPr/>
        <w:t>(e)  A petition failing to contain the required information shall be returned by the Marine Fisheries Commission Chai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-182; 113-201; 143B</w:t>
        <w:noBreakHyphen/>
        <w:t>289.51; 143B-289.52; 150B-20;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>Readopted Eff. June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9:00Z</dcterms:created>
  <dc:creator/>
  <dc:description/>
  <cp:keywords/>
  <dc:language>en-US</dc:language>
  <cp:lastModifiedBy/>
  <dcterms:modified xsi:type="dcterms:W3CDTF">2022-06-30T23:59:00Z</dcterms:modified>
  <cp:revision>1</cp:revision>
  <dc:subject/>
  <dc:title/>
</cp:coreProperties>
</file>